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/>
      </w:pPr>
      <w:r>
        <w:rPr/>
        <w:t>Resolução SF 12, de 01-02-18 – DOE 02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considerando o disposto no inciso III do artigo 4º da Lei 12.685, de 28-08-2007, no item 2 do regulamento anexo à Resolução SF 58, de 24-10-2008, e na alínea “a” do inciso I do artigo 4º-B da Resolução SF 61, de 05-11-2008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isponibilizados para consulta no endereço eletrônico https://portal.fazenda.sp.gov.br os números dos bilhetes do sorteio número 111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Com o objetivo de assegurar a integridade do arquivo eletrônico que contém a relação de todos os números dos bilhetes e seus respectivos titulares foram gerados os seguintes códigos “hash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eio 111.1 (Pessoas Físicas e Condomínio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99381BA112D2D1D7F38FAE8F24E1D7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eio 111.2 (Entidades Filantrópicas): 32BD80B445F05A1F6FE88FD31F4AAD6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código “hash” mencionado no Parágrafo 1° refere-se à codificação gerada pelo algoritmo público denominado “Message Digest Algorithm 5 - MD5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08, de 01-02-18 – DOE 02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2-2018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TABELA PRÁTICA PARA CÁLCULO DOS JUROS DE MORA - ITCMD e IPVA - APLICÁVEIS ATÉ 28-02-2018, ANEXA AO COMUNICADO DA-08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09, de 01-02-18 – DOE 02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2-2018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TABELA PRÁTICA PARA CÁLCULO DOS JUROS DE MORA SOBRE A MULTA INFRACIONAL - ITCMD e IPVA - APLICÁVEIS ATÉ 28-02-2018, ANEXA AO COMUNICADO DA-09/18</w:t>
      </w:r>
    </w:p>
    <w:tbl>
      <w:tblPr>
        <w:tblW w:w="141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Os valores das taxas de juros, utilizados para a elaboração desta tabela prática, são os abaixo indicados:</w:t>
      </w:r>
    </w:p>
    <w:tbl>
      <w:tblPr>
        <w:tblW w:w="14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0, de 01-02-18 – DOE 02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2-2018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 TAXAS - APLICÁVEIS ATÉ 28-02-2018, ANEXA AO COMUNICADO DA-10/18</w:t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851"/>
        <w:gridCol w:w="851"/>
        <w:gridCol w:w="851"/>
        <w:gridCol w:w="851"/>
        <w:gridCol w:w="85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0,4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0,3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0,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0,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</w:t>
      </w:r>
      <w:r>
        <w:rPr>
          <w:rFonts w:cs="Arial" w:ascii="Arial" w:hAnsi="Arial"/>
          <w:sz w:val="24"/>
        </w:rPr>
        <w:t xml:space="preserve"> </w:t>
      </w:r>
      <w:r>
        <w:rPr/>
        <w:t>desta tabela prática, são os abaixo indicados:</w:t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851"/>
        <w:gridCol w:w="851"/>
        <w:gridCol w:w="851"/>
        <w:gridCol w:w="851"/>
        <w:gridCol w:w="85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1, de 01-02-18 – DOE 02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2-2018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cs="Arial" w:ascii="Arial" w:hAnsi="Arial"/>
          <w:sz w:val="24"/>
        </w:rPr>
        <w:t>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APLICÁVEIS ATÉ 28-02-2018, ANEXA AO COMUNICADO DA-11/18</w:t>
      </w:r>
    </w:p>
    <w:tbl>
      <w:tblPr>
        <w:tblW w:w="6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851"/>
        <w:gridCol w:w="851"/>
        <w:gridCol w:w="851"/>
        <w:gridCol w:w="85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851"/>
        <w:gridCol w:w="851"/>
        <w:gridCol w:w="851"/>
        <w:gridCol w:w="851"/>
        <w:gridCol w:w="85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2, de 01-02-18 – DOE 02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2-2018 para os débitos d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Tabela Prática para Cálculo dos Juros de Mora anexa a este Comunicado é aplicável de 01-02-2018 a 28-02-2018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Tabela anexa a este Comunicado não se aplica aos débitos de IPVA e de ITCM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,02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Fatores para vencimentos a partir do mês de novembro/2017</w:t>
      </w:r>
    </w:p>
    <w:tbl>
      <w:tblPr>
        <w:tblW w:w="10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13, de 01-02-18 – DOE 02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28-02-2018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o artigo 96, § 1º da Lei 6.374/89, com a redação dada pela lei 16.497/17, de 18/07/17, divulga a Tabela Prática para Cálculo dos Juros de Mora, anexa a este Comunicado, aplicáveis de 01-02-2018 a 28-02-2018 aos débitos de Multas Infracionais do ICM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DO ICMS, ANEXA AO Comunicado DA-13/18</w:t>
      </w:r>
    </w:p>
    <w:tbl>
      <w:tblPr>
        <w:tblW w:w="141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3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O DECLARATÓRIO Nº 03, DE 01-02-18 – DOU 02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aprovados na 295ª Reunião Extraordinária do CONFAZ, realizada no dia 16.01.2018 e publicados no DOU em 17.01.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95ª Reunião Extraordinária do CONFAZ, realizada no dia 16 de janeiro de 201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02/18 -</w:t>
      </w:r>
      <w:r>
        <w:rPr>
          <w:rFonts w:cs="Arial" w:ascii="Arial" w:hAnsi="Arial"/>
          <w:sz w:val="24"/>
        </w:rPr>
        <w:t xml:space="preserve"> Revigora o Convênio ICMS 46/13, que autoriza o Estado de Pernambuco a conceder isenção do ICMS nas saídas internas de milho em grão destinadas a pequenos produtores agropecuários, bem como a agroindústrias de pequeno porte, para utilização no respectivo processo produtivo, promovidas pela Companhia Nacional de Abastecimento - CONAB e pelo Centro de Abastecimento e Logística de Pernambuco - CEASA/P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03/18 -</w:t>
      </w:r>
      <w:r>
        <w:rPr>
          <w:rFonts w:cs="Arial" w:ascii="Arial" w:hAnsi="Arial"/>
          <w:sz w:val="24"/>
        </w:rPr>
        <w:t xml:space="preserve"> Dispõe sobre a isenção e redução de base de cálculo do ICMS em operação com bens ou mercadorias destinadas às atividades de pesquisa, exploração ou produção de petróleo e gás natural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04/18 -</w:t>
      </w:r>
      <w:r>
        <w:rPr>
          <w:rFonts w:cs="Arial" w:ascii="Arial" w:hAnsi="Arial"/>
          <w:sz w:val="24"/>
        </w:rPr>
        <w:t xml:space="preserve"> Revigora o Convênio ICMS 85/04, que autoriza a concessão de crédito presumido de ICMS para a execução de programas sociais e projetos relacionados à política energética das unidades federad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05/18 -</w:t>
      </w:r>
      <w:r>
        <w:rPr>
          <w:rFonts w:cs="Arial" w:ascii="Arial" w:hAnsi="Arial"/>
          <w:sz w:val="24"/>
        </w:rPr>
        <w:t xml:space="preserve"> Dispõe sobre redução da base de cálculo do ICMS nas operações com veículos automotores novos, de quatro ou duas ro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COLO ICMS 06, DE 01-02-18 – DOU 02-02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 Protocolo firmado no âmbito da COTEPE/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as atribuições que lhe são conferidas pelo inciso IX, do art. 5º do Regimento desse Conselho, e em cumprimento ao disposto no artigo 40 desse mesmo diploma, faz publicar o seguinte Protocolo ICMS celebrado entre as Secretarias de Fazenda, Finanças ou Tributação dos Estados indicadas em seu tex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ados da Bahia, Espirito Santo, Goiás, Minas Gerais, Paraná, Rio de Janeiro e Sergipe, neste ato representados pelos os respectivos Secretários de Estado da Fazenda, considerando o disposto nos arts. 102 e 199 do Código Tributário Nacional (Lei nº 5.172, de 25 de outubro de 1966), resolvem celebrar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O T O C O L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primeira -</w:t>
      </w:r>
      <w:r>
        <w:rPr>
          <w:rFonts w:cs="Arial" w:ascii="Arial" w:hAnsi="Arial"/>
          <w:sz w:val="24"/>
        </w:rPr>
        <w:t xml:space="preserve"> O Estado de Goiás fica excluído das disposições do Protocolo ICMS 55/13, de 22 de mai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segunda -</w:t>
      </w:r>
      <w:r>
        <w:rPr>
          <w:rFonts w:cs="Arial" w:ascii="Arial" w:hAnsi="Arial"/>
          <w:sz w:val="24"/>
        </w:rPr>
        <w:t xml:space="preserve"> Os dispositivos adiante enumerados do Protocolo ICMS 55/13, passam a vigorar com as seguintes red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 cláusula prim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primeira Acordam os Estados da Bahia, Espirito Santo, Minas Gerais, Paraná, Rio de Janeiro e Sergipe em implementar mecanismos de controle na circulação de café em coco e café em grão cru, nas operações entre contribuintes sediados em seus respectivos territórios, nos termos deste protocolo."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caput da cláusula segunda-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Cláusula segunda-A Nas operações realizadas entre contribuintes dos Estados da Bahia, Espírito Santo, Minas Gerais, Paraná, Rio de Janeiro e Sergipe será observado o disposto nesta cláusula.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terceira -</w:t>
      </w:r>
      <w:r>
        <w:rPr>
          <w:rFonts w:cs="Arial" w:ascii="Arial" w:hAnsi="Arial"/>
          <w:sz w:val="24"/>
        </w:rPr>
        <w:t xml:space="preserve"> Este protocolo entra em vigor na data de sua publicação no Diário Oficial da União, produzindo efeitos a partir do 1º de janeiro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4:00Z</dcterms:created>
  <dc:creator>CB</dc:creator>
  <dc:description/>
  <dc:language>en-US</dc:language>
  <cp:lastModifiedBy>Dell</cp:lastModifiedBy>
  <dcterms:modified xsi:type="dcterms:W3CDTF">2018-02-02T10:54:00Z</dcterms:modified>
  <cp:revision>2</cp:revision>
  <dc:subject/>
  <dc:title>ATO COTEPE/ICMS Nº 26, DE 27-10-16 - DOU 29-10-16</dc:title>
</cp:coreProperties>
</file>